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040</wp:posOffset>
            </wp:positionH>
            <wp:positionV relativeFrom="paragraph">
              <wp:posOffset>17145</wp:posOffset>
            </wp:positionV>
            <wp:extent cx="1181735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-8890</wp:posOffset>
                </wp:positionV>
                <wp:extent cx="4951730" cy="145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BAKERSFIELD CITY SCHOOL DISTRI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UCATION CENTER – 1300 BAKER STREET, BAKERSFIELD, CA 933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istro Script" w:hAnsi="Bistro Script" w:cs="Bistro Script"/>
                                <w:sz w:val="36"/>
                              </w:rPr>
                            </w:pPr>
                            <w:r>
                              <w:rPr>
                                <w:rFonts w:cs="Bistro Script" w:ascii="Bistro Script" w:hAnsi="Bistro Script"/>
                                <w:sz w:val="36"/>
                              </w:rPr>
                              <w:t>Department of Stores and Purchas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HVAC Electrical Equipme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id #23-12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14.8pt;mso-wrap-distance-left:9.05pt;mso-wrap-distance-right:9.05pt;mso-wrap-distance-top:0pt;mso-wrap-distance-bottom:0pt;margin-top:-0.7pt;mso-position-vertical-relative:text;margin-left:1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BAKERSFIELD CITY SCHOOL DISTRIC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DUCATION CENTER – 1300 BAKER STREET, BAKERSFIELD, CA 933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istro Script" w:hAnsi="Bistro Script" w:cs="Bistro Script"/>
                          <w:sz w:val="36"/>
                        </w:rPr>
                      </w:pPr>
                      <w:r>
                        <w:rPr>
                          <w:rFonts w:cs="Bistro Script" w:ascii="Bistro Script" w:hAnsi="Bistro Script"/>
                          <w:sz w:val="36"/>
                        </w:rPr>
                        <w:t>Department of Stores and Purchas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HVAC Electrical Equipmen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id #23-1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0"/>
        <w:gridCol w:w="59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Vend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Total 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elta Electric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$496,88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id Opened: January 31, 202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ard Approval: February 27, 202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warded: Delta Electric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warded Period: 1 year through February 28, 2025</w:t>
            </w:r>
          </w:p>
        </w:tc>
      </w:tr>
    </w:tbl>
    <w:p>
      <w:pPr>
        <w:pStyle w:val="Normal"/>
        <w:spacing w:before="0" w:after="160"/>
        <w:ind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stro Scrip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14:00Z</dcterms:created>
  <dc:creator>Gabriel Balderama</dc:creator>
  <dc:description/>
  <cp:keywords/>
  <dc:language>en-US</dc:language>
  <cp:lastModifiedBy>Gabriel Balderama</cp:lastModifiedBy>
  <dcterms:modified xsi:type="dcterms:W3CDTF">2024-02-15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3DDC4FA409AA458F7A1C2C1F701DAA</vt:lpwstr>
  </property>
  <property fmtid="{D5CDD505-2E9C-101B-9397-08002B2CF9AE}" pid="3" name="GrammarlyDocumentId">
    <vt:lpwstr>088aab93-4fdc-46d6-af94-385d294ae1c2</vt:lpwstr>
  </property>
</Properties>
</file>